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340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7.11.2011__  №__2423_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left="0" w:right="0"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left="0" w:right="0"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бытовых приборов на объект: «Реконструкция здания школы-лицея» в городе Югорске.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бытовых приборов на объект: «Реконструкция здания школы-лицея» в городе Югорске.</w:t>
      </w:r>
    </w:p>
    <w:p>
      <w:pPr>
        <w:pStyle w:val="Normal"/>
        <w:ind w:left="0" w:right="0" w:firstLine="720"/>
        <w:rPr/>
      </w:pPr>
      <w:r>
        <w:rPr/>
        <w:t>Перечень товаров и объем поставки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268"/>
        <w:gridCol w:w="4395"/>
        <w:gridCol w:w="709"/>
        <w:gridCol w:w="8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293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2930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Пылес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293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293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льной корпус, антивандальное исполнение, сенсорное управление. Белого цвета. Потребляемая мощность 1400. Размеры 205x265x125 мм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293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орозильная кам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ановки — отдельностоящий. Тип прибора - вертикальный морозильник . Холодильник Размеры ( cм ) Ш*B*Г 59,3*185*62,6</w:t>
            </w:r>
          </w:p>
          <w:p>
            <w:pPr>
              <w:pStyle w:val="Normal"/>
              <w:autoSpaceDE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: Цвет двери - нерж.сталь; стенки – серебристый.  Класс энергопотребления А+ Климатический класс ST 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 или эквивалент.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 Класс энергетической эффективности не ниже класса А. Или эквивалент с характеристиками не хуже предлагаемого товар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. </w:t>
            </w:r>
            <w:r>
              <w:rPr>
                <w:rFonts w:eastAsia="Calibri"/>
                <w:color w:val="000000"/>
                <w:sz w:val="18"/>
                <w:szCs w:val="18"/>
              </w:rPr>
              <w:t>Класс энергетической эффективности не ниже класса А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108" w:right="357" w:firstLine="8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293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ечь СВ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управления — электронное; мощность СВЧ — 800 Вт; таймер — есть; внутреннее покрытие — эмаль; объем в литрах СВЧ — 20. Или эквивалент с характеристиками не хуже предлагаемого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293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рывный слив кипя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- пищевая нержавеющая стал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ание температуры: да; Вид кипятильника: заливной; Габариты, ВхШхГ, мм:372х451; Вес, кг: 12.0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26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ф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 Или эквивалент с характеристиками не хуже предлагаемого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11"/>
        <w:ind w:left="0" w:right="0" w:firstLine="525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200 200 (двести тысяч двести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 20 декабря 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 » ноября  2011 г. до 13.00 часов по местному времени «  »  ноября 2011 г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right="0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right="0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0" w:right="0" w:firstLine="56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0" w:right="0"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left="0" w:right="0"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0" w:right="0"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0" w:right="0"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меститель главы администрации</w:t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орода Югорска-</w:t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иректор  ДЖКиСК</w:t>
        <w:tab/>
        <w:tab/>
        <w:tab/>
        <w:tab/>
        <w:tab/>
        <w:t xml:space="preserve">                                                               В.К. 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7» ноября 2011 года № 2423 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предлагаем   осуществить  поставку бытовых приборов на объект: «Реконструкция здания школы-лицея» в городе Югорске в полном соответствии с условиями запроса котировок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left="0" w:right="0"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left="0" w:right="0" w:firstLine="709"/>
        <w:jc w:val="both"/>
        <w:rPr/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Должность                                 подпись                                        (Ф.И.О.)</w:t>
      </w:r>
    </w:p>
    <w:p>
      <w:pPr>
        <w:pStyle w:val="Normal"/>
        <w:ind w:left="0" w:right="0"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бытовых приборов на объект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0" w:right="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бытовых приборов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 и установки товара: с даты заключения муниципального контракта до  20 дека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right="0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bidi w:val="0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 и установ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установ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установ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36 календарных месяцев со дня подписания акта приемки выполненных работ по разгруз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jc w:val="both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акта приемки выполненных работ по разгрузке и установке товара (Приложение № 2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right="0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right="0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right="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right="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right="0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бытовых приборов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20"/>
        <w:gridCol w:w="840"/>
        <w:gridCol w:w="789"/>
        <w:gridCol w:w="938"/>
        <w:gridCol w:w="1134"/>
        <w:gridCol w:w="1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ылес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льной корпус, антивандальное исполнение, сенсорное управление. Белого цвета. Потребляемая мощность 1400. Размеры 205x265x125 мм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орозильная каме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ановки — отдельностоящий. Тип прибора - вертикальный морозильник . Холодильник Размеры ( cм ) Ш*B*Г 59,3*185*62,6</w:t>
            </w:r>
          </w:p>
          <w:p>
            <w:pPr>
              <w:pStyle w:val="Normal"/>
              <w:autoSpaceDE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: Цвет двери - нерж.сталь; стенки – серебристый.  Класс энергопотребления А+ Климатический класс ST 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 или эквивалент.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 Или эквивалент с характеристиками не хуже предлагаемого товар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. </w:t>
            </w:r>
            <w:r>
              <w:rPr>
                <w:rFonts w:eastAsia="Calibri"/>
                <w:color w:val="000000"/>
                <w:sz w:val="18"/>
                <w:szCs w:val="18"/>
              </w:rPr>
              <w:t>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ь СВ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управления — электронное; мощность СВЧ — 800 Вт; таймер — есть; внутреннее покрытие — эмаль; объем в литрах СВЧ — 20. Или эквивалент с характеристиками не хуже предлагаемого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рывный слив кипя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- пищевая нержавеющая стал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ание температуры: да; Вид кипятильника: заливной; Габариты, ВхШхГ, мм:372х451; Вес, кг: 12.0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ф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 Или эквивалент с характеристиками не хуже предлагаемого товар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right="0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0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0"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0"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22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  и установке товара</w:t>
      </w:r>
    </w:p>
    <w:p>
      <w:pPr>
        <w:pStyle w:val="Normal"/>
        <w:ind w:left="0"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-540" w:hanging="0"/>
        <w:rPr/>
      </w:pPr>
      <w:r>
        <w:rPr/>
        <w:t xml:space="preserve">Объект:  «Реконструкция здания школы-лицея» </w:t>
      </w:r>
    </w:p>
    <w:p>
      <w:pPr>
        <w:pStyle w:val="Normal"/>
        <w:ind w:left="0" w:right="-540" w:hanging="0"/>
        <w:rPr/>
      </w:pPr>
      <w:r>
        <w:rPr/>
        <w:t>Муниципальный контракт:  № ___________ от ___________________</w:t>
      </w:r>
    </w:p>
    <w:p>
      <w:pPr>
        <w:pStyle w:val="Normal"/>
        <w:ind w:left="0" w:right="-540" w:hanging="0"/>
        <w:rPr/>
      </w:pPr>
      <w:r>
        <w:rPr/>
      </w:r>
    </w:p>
    <w:p>
      <w:pPr>
        <w:pStyle w:val="Normal"/>
        <w:ind w:left="0" w:right="-540" w:hanging="0"/>
        <w:jc w:val="center"/>
        <w:rPr/>
      </w:pPr>
      <w:r>
        <w:rPr/>
        <w:t>г.Югорск</w:t>
        <w:tab/>
        <w:tab/>
        <w:tab/>
        <w:tab/>
        <w:tab/>
        <w:tab/>
        <w:tab/>
        <w:t xml:space="preserve">                                          «__» _________ 2011 г.</w:t>
      </w:r>
    </w:p>
    <w:p>
      <w:pPr>
        <w:pStyle w:val="Normal"/>
        <w:ind w:left="0" w:right="-540" w:hanging="0"/>
        <w:rPr/>
      </w:pPr>
      <w:r>
        <w:rPr/>
      </w:r>
    </w:p>
    <w:p>
      <w:pPr>
        <w:pStyle w:val="Normal"/>
        <w:ind w:left="0" w:right="-540" w:hanging="0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 и установку товара  в следующем составе:</w:t>
      </w:r>
    </w:p>
    <w:p>
      <w:pPr>
        <w:pStyle w:val="Normal"/>
        <w:ind w:left="0" w:right="-540" w:hanging="0"/>
        <w:jc w:val="both"/>
        <w:rPr/>
      </w:pPr>
      <w:r>
        <w:rPr/>
      </w:r>
    </w:p>
    <w:tbl>
      <w:tblPr>
        <w:tblW w:w="972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70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0" w:right="-540" w:hanging="0"/>
        <w:rPr/>
      </w:pPr>
      <w:r>
        <w:rPr/>
      </w:r>
    </w:p>
    <w:p>
      <w:pPr>
        <w:pStyle w:val="Normal"/>
        <w:ind w:left="0"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left="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left="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left="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40" w:hanging="0"/>
        <w:jc w:val="both"/>
        <w:rPr/>
      </w:pPr>
      <w:r>
        <w:rPr/>
        <w:t>2. Стоимость работ по разгрузке и установке включена в стоимость товара.</w:t>
      </w:r>
    </w:p>
    <w:p>
      <w:pPr>
        <w:pStyle w:val="Normal"/>
        <w:ind w:left="0"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left="0"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0"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0"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0"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left="0"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-510" w:hanging="0"/>
        <w:jc w:val="right"/>
        <w:rPr/>
      </w:pPr>
      <w:r>
        <w:rPr/>
        <w:t>Приложение № 3</w:t>
      </w:r>
    </w:p>
    <w:p>
      <w:pPr>
        <w:pStyle w:val="Normal"/>
        <w:ind w:left="30" w:right="-51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0" w:right="-510" w:hanging="0"/>
        <w:jc w:val="right"/>
        <w:rPr/>
      </w:pPr>
      <w:r>
        <w:rPr/>
        <w:t xml:space="preserve">№ </w:t>
      </w:r>
      <w:r>
        <w:rPr/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1.  Работа по поставке, разгруз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2. Общая стоимость работ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вка бытовых приборов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грузка и установка бытовых приборов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4"/>
          <w:szCs w:val="24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Style14"/>
          <w:sz w:val="24"/>
          <w:szCs w:val="24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4"/>
          <w:szCs w:val="24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12"/>
          <w:szCs w:val="14"/>
        </w:rPr>
      </w:pPr>
      <w:r>
        <w:rPr/>
      </w:r>
    </w:p>
    <w:p>
      <w:pPr>
        <w:pStyle w:val="Normal"/>
        <w:ind w:left="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0"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4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6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6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1:00Z</dcterms:created>
  <dc:creator>Саша Цыкарева</dc:creator>
  <dc:description/>
  <dc:language>en-US</dc:language>
  <cp:lastModifiedBy>Администратор</cp:lastModifiedBy>
  <cp:lastPrinted>2011-10-03T09:45:00Z</cp:lastPrinted>
  <dcterms:modified xsi:type="dcterms:W3CDTF">2011-11-04T08:37:00Z</dcterms:modified>
  <cp:revision>2</cp:revision>
  <dc:subject/>
  <dc:title> </dc:title>
</cp:coreProperties>
</file>